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пат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патин, образује се Радно тело Републичке изборне комисије за општину Апа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аташа Ћур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орис Танкос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Апати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ја Дек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не Шкорић</w:t>
      </w:r>
      <w:r>
        <w:rPr>
          <w:rFonts w:cs="Arial" w:ascii="Arial" w:hAnsi="Arial"/>
          <w:sz w:val="23"/>
          <w:szCs w:val="23"/>
        </w:rPr>
        <w:t>, начелник Општинске управе општине Апа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па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ул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ула, образује се Радно тело Републичке изборне комисије за општину К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орад Вукс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кола Трпчев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осиљка Миш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ава Рај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Јелена Папуг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Чедомир Бероња</w:t>
      </w:r>
      <w:r>
        <w:rPr>
          <w:rFonts w:cs="Arial" w:ascii="Arial" w:hAnsi="Arial"/>
          <w:sz w:val="23"/>
          <w:szCs w:val="23"/>
        </w:rPr>
        <w:t>, начелник Општинске управе општине К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Оџаци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Оџаци, образује се Радно тело Републичке изборне комисије за општину Оџаци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евена Китановић С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асмина Ма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ан Сабада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едељко Вуче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Оџа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Оџац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Сомбор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Сомбора, образује се Радно тело Републичке изборне комисије за град Сомбор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Жељко Ласло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Тамара Тома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Дејана Дед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Александар Пиљ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Бранко Крс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Биљана Вид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Наталија Резичк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Хелена Роксанди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сулин</w:t>
      </w:r>
      <w:r>
        <w:rPr>
          <w:rFonts w:cs="Arial" w:ascii="Arial" w:hAnsi="Arial"/>
          <w:sz w:val="22"/>
          <w:szCs w:val="22"/>
        </w:rPr>
        <w:t>, начелник Градске управе града Сомб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Сомбо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42:00Z</dcterms:modified>
  <cp:revision>2</cp:revision>
  <dc:subject/>
  <dc:title/>
</cp:coreProperties>
</file>